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159893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   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pBdr>
          <w:bottom w:val="single" w:sz="8" w:space="3" w:color="000000"/>
        </w:pBdr>
        <w:rPr>
          <w:rFonts w:ascii="Georgia" w:hAnsi="Georgia" w:cs="Georgia"/>
          <w:b/>
          <w:b/>
          <w:color w:val="FF6600"/>
          <w:sz w:val="2"/>
          <w:szCs w:val="2"/>
        </w:rPr>
      </w:pPr>
      <w:r>
        <w:rPr>
          <w:rFonts w:cs="Georgia" w:ascii="Georgia" w:hAnsi="Georgia"/>
          <w:b/>
          <w:color w:val="FF6600"/>
          <w:sz w:val="2"/>
          <w:szCs w:val="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jc w:val="center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>
          <w:b/>
          <w:sz w:val="20"/>
          <w:szCs w:val="16"/>
        </w:rPr>
        <w:t xml:space="preserve">ПАО «МИНБАНК» г.Москва: </w:t>
      </w:r>
      <w:r>
        <w:rPr>
          <w:sz w:val="20"/>
          <w:szCs w:val="16"/>
        </w:rPr>
        <w:t>р/сч. – 40702810002390000345, к/сч.- 30101810300000000600, БИК – 044525600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sz w:val="20"/>
          <w:szCs w:val="16"/>
        </w:rPr>
        <w:t>Центрально-Черноземный банк  ПАО Сбербанк г. Воронеж</w:t>
      </w:r>
      <w:r>
        <w:rPr>
          <w:sz w:val="20"/>
          <w:szCs w:val="16"/>
        </w:rPr>
        <w:t>: р/сч – 40702810513000031464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0"/>
          <w:szCs w:val="16"/>
        </w:rPr>
        <w:t xml:space="preserve">к/сч- 30101810600000000681, БИК – 042007681 </w:t>
      </w:r>
      <w:r>
        <w:rPr>
          <w:sz w:val="22"/>
          <w:szCs w:val="20"/>
        </w:rPr>
        <w:t>Тел.: 8(47396) 2-12-92, факс 8(47396) 2-68-90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05" w:leader="none"/>
        </w:tabs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sz w:val="22"/>
          <w:szCs w:val="20"/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www.istokagro.ru</w:t>
        </w:r>
      </w:hyperlink>
      <w:r>
        <w:rPr>
          <w:sz w:val="22"/>
          <w:szCs w:val="20"/>
          <w:lang w:val="en-US"/>
        </w:rPr>
        <w:t xml:space="preserve"> email: </w:t>
      </w:r>
      <w:hyperlink r:id="rId4">
        <w:r>
          <w:rPr>
            <w:rStyle w:val="InternetLink"/>
            <w:lang w:val="en-US"/>
          </w:rPr>
          <w:t>istokagro@bk.ru</w:t>
        </w:r>
      </w:hyperlink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важаемые партнёры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ООО «ИстокАгро» предлагает Вам семена многолетних трав и сидератных культур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  сезон 2020-2021г с                                        01.11.2020г</w:t>
      </w:r>
    </w:p>
    <w:tbl>
      <w:tblPr>
        <w:tblW w:w="91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980"/>
        <w:gridCol w:w="1440"/>
        <w:gridCol w:w="99"/>
        <w:gridCol w:w="1161"/>
        <w:gridCol w:w="2022"/>
        <w:gridCol w:w="10"/>
      </w:tblGrid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р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ноголетние трав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проду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руб./кг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ница</w:t>
            </w:r>
          </w:p>
        </w:tc>
      </w:tr>
      <w:tr>
        <w:trPr>
          <w:trHeight w:val="3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евер луг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ым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рец б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стый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це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а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. т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ратовская 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, 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сянница 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сянница 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рд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грас одноле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грас пастбищ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офеевка л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ц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я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стулол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парц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нник жел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ирский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злятник в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т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ококолос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0"/>
                <w:szCs w:val="20"/>
              </w:rPr>
              <w:t>Сидератные культур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чица бе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псод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чица жел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пс я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тни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ька масл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бовчан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2"/>
          <w:szCs w:val="22"/>
        </w:rPr>
        <w:tab/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осуществляет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tbl>
      <w:tblPr>
        <w:tblW w:w="103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469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119 17 22 – Ком. директор Шевцов Александр Николаевич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857 65 51 – Генеральный директор Владимир Василь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5" w:right="566" w:gutter="0" w:header="614" w:top="670" w:footer="0" w:bottom="716"/>
      <w:pgBorders w:display="allPages" w:offsetFrom="text">
        <w:top w:val="double" w:sz="16" w:space="11" w:color="000000"/>
        <w:left w:val="double" w:sz="16" w:space="12" w:color="000000"/>
        <w:bottom w:val="double" w:sz="40" w:space="12" w:color="000000"/>
        <w:right w:val="double" w:sz="40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3670" cy="9772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977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okagro.ru/" TargetMode="External"/><Relationship Id="rId4" Type="http://schemas.openxmlformats.org/officeDocument/2006/relationships/hyperlink" Target="mailto:istokagro@b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2:00Z</dcterms:created>
  <dc:creator>Сергей</dc:creator>
  <dc:description/>
  <cp:keywords/>
  <dc:language>en-US</dc:language>
  <cp:lastModifiedBy>Пользователь</cp:lastModifiedBy>
  <cp:lastPrinted>2021-01-12T11:13:00Z</cp:lastPrinted>
  <dcterms:modified xsi:type="dcterms:W3CDTF">2021-01-12T08:13:00Z</dcterms:modified>
  <cp:revision>9</cp:revision>
  <dc:subject/>
  <dc:title>       ООО «ИстокАгро»</dc:title>
</cp:coreProperties>
</file>